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Доверенность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полное        наименование        организации,        юридический адре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директора  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     имя,    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_____   на основании ____________, настоящей доверенностью доверяет директору Ассоциации ОПО РК (СРО), Кобзеву Анатолию Валентиновичу, представлять интересы 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наименование    организац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неочередном Общем собрании  членов Ассоциации саморегулируемой организации «Объединение проектных организаций Республики Карелия» и выполнять все необходимые действия, связанные с выполнением настоящего поручения, в т.ч. голосование по вопросам повестки 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собрания – «05» октября 2016 г.;  15 часов 30 минут; место проведения  – г. Петрозаводск, ул. Энгельса, д.12. Зал засед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/                                    /              «___» _________________ 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3:00Z</dcterms:created>
  <dc:creator>www.PHILka.RU</dc:creator>
  <dc:description/>
  <dc:language>en-US</dc:language>
  <cp:lastModifiedBy>Marina</cp:lastModifiedBy>
  <cp:lastPrinted>2014-05-27T09:09:00Z</cp:lastPrinted>
  <dcterms:modified xsi:type="dcterms:W3CDTF">2016-09-28T13:53:00Z</dcterms:modified>
  <cp:revision>2</cp:revision>
  <dc:subject/>
  <dc:title/>
</cp:coreProperties>
</file>